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Родители и школьная служба прими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Чем служба примирения может помочь род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и  могут обратиться в службу в  случае конфликта со своими детьми,  чтобы лучше понять их и уметь договориться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и  могут обратиться в службу в  случае  конфликта с уч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и  и  родительский комитет могут обратиться  в службу по поводу   конфликтов с администр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и  могут освоить навыки восстановительного способа разрешения конфликтов и использовать их в соответствующих ситуациях</w:t>
      </w:r>
      <w:r>
        <w:rPr>
          <w:rFonts w:eastAsia="TimesNewRomanPSMT;MS Mincho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Что могут сделать родители для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восстановительн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ям, в первую очередь,  надо поддерживать своих детей в их стремлении  научиться разрешать конфликты конструктивным способом; могут поддерживать положительные изменения в детях после  медиации,  в классе  и  школе  в результате деятельности службы прими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TimesNewRomanPSMT;MS Mincho" w:cs="Times New Roman" w:ascii="Times New Roman" w:hAnsi="Times New Roman"/>
          <w:sz w:val="36"/>
          <w:szCs w:val="36"/>
        </w:rPr>
        <w:t>Родителям важно знать, во что  вовлекаются их дети и к каким последствиям это приве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5:00Z</dcterms:created>
  <dc:creator>Пользователь</dc:creator>
  <dc:description/>
  <cp:keywords/>
  <dc:language>en-US</dc:language>
  <cp:lastModifiedBy>Учительская</cp:lastModifiedBy>
  <dcterms:modified xsi:type="dcterms:W3CDTF">2014-04-07T10:15:00Z</dcterms:modified>
  <cp:revision>2</cp:revision>
  <dc:subject/>
  <dc:title/>
</cp:coreProperties>
</file>